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HTML"/>
        <w:widowControl/>
        <w:spacing w:lineRule="atLeast" w:line="345"/>
        <w:ind w:left="0" w:hanging="0"/>
        <w:jc w:val="center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中西学院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4-2015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春季学期交流项目通知</w:t>
      </w:r>
    </w:p>
    <w:p>
      <w:pPr>
        <w:pStyle w:val="HTML"/>
        <w:widowControl/>
        <w:spacing w:lineRule="atLeast" w:line="345"/>
        <w:ind w:left="0" w:hanging="0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情请见以下链接：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ssc.tongji.edu.cn/index.php?classid=4034&amp;newsid=5291&amp;t=show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其他项目：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葡萄牙高等理工学院交流项目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ssc.tongji.edu.cn/index.php?classid=4034&amp;newsid=5290&amp;t=show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班牙马德里卡洛斯三世大学交流项目</w:t>
      </w:r>
    </w:p>
    <w:p>
      <w:pPr>
        <w:pStyle w:val="HTML"/>
        <w:widowControl/>
        <w:spacing w:lineRule="atLeast" w:line="345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ssc.tongji.edu.cn/index.php?classid=4034&amp;newsid=5289&amp;t=show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1:36:20Z</dcterms:modified>
  <cp:revision>0</cp:revision>
  <dc:subject/>
  <dc:title>中西学院2014-2015春季学期交流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