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6"/>
      </w:tblGrid>
      <w:tr>
        <w:trPr/>
        <w:tc>
          <w:tcPr>
            <w:tcW w:w="8366" w:type="dxa"/>
            <w:tcBorders/>
            <w:shd w:fill="424242" w:val="clear"/>
            <w:vAlign w:val="center"/>
          </w:tcPr>
          <w:p>
            <w:pPr>
              <w:pStyle w:val="Normal"/>
              <w:widowControl/>
              <w:spacing w:lineRule="atLeast" w:line="30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-SA"/>
              </w:rPr>
              <w:t>中华大学（新竹）学生交换项目</w:t>
            </w: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-SA"/>
              </w:rPr>
              <w:t>+VIP</w:t>
            </w: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-SA"/>
              </w:rPr>
              <w:t>两岸创新创业领袖活动体验营活动（</w:t>
            </w: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-SA"/>
              </w:rPr>
              <w:t>10.30</w:t>
            </w: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-SA"/>
              </w:rPr>
              <w:t>截止）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18"/>
                <w:szCs w:val="18"/>
                <w:lang w:val="en-US" w:eastAsia="zh-CN" w:bidi="ar-SA"/>
              </w:rPr>
              <w:br/>
            </w:r>
          </w:p>
        </w:tc>
      </w:tr>
      <w:tr>
        <w:trPr/>
        <w:tc>
          <w:tcPr>
            <w:tcW w:w="8366" w:type="dxa"/>
            <w:tcBorders/>
            <w:shd w:fill="424242" w:val="clear"/>
            <w:vAlign w:val="center"/>
          </w:tcPr>
          <w:p>
            <w:pPr>
              <w:pStyle w:val="Style15"/>
              <w:widowControl/>
              <w:spacing w:lineRule="atLeast" w:line="300" w:before="0" w:after="280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FFFF"/>
                <w:spacing w:val="0"/>
                <w:sz w:val="24"/>
                <w:szCs w:val="24"/>
              </w:rPr>
              <w:t>学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FFFF"/>
                <w:spacing w:val="0"/>
                <w:sz w:val="24"/>
                <w:szCs w:val="24"/>
                <w:lang w:eastAsia="zh-TW"/>
              </w:rPr>
              <w:t>期限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24"/>
                <w:szCs w:val="24"/>
                <w:lang w:val="en-US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24"/>
                <w:szCs w:val="24"/>
                <w:lang w:eastAsia="zh-TW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24"/>
                <w:szCs w:val="24"/>
              </w:rPr>
              <w:t>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24"/>
                <w:szCs w:val="24"/>
                <w:lang w:eastAsia="zh-TW"/>
              </w:rPr>
              <w:t>季学期；</w:t>
            </w:r>
          </w:p>
          <w:p>
            <w:pPr>
              <w:pStyle w:val="Normal"/>
              <w:widowControl/>
              <w:spacing w:lineRule="atLeast" w:line="270" w:before="280" w:after="280"/>
              <w:ind w:left="0" w:right="0" w:hanging="480"/>
              <w:jc w:val="left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TW" w:bidi="ar-SA"/>
              </w:rPr>
              <w:t xml:space="preserve">    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TW" w:bidi="ar-SA"/>
              </w:rPr>
              <w:t>费用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TW" w:bidi="ar-SA"/>
              </w:rPr>
              <w:t>免学费，自付生活费、住宿费及入台证办理费用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>，自行购买在台期间的人身保险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TW" w:bidi="ar-SA"/>
              </w:rPr>
              <w:t>；</w:t>
            </w:r>
          </w:p>
          <w:p>
            <w:pPr>
              <w:pStyle w:val="Normal"/>
              <w:widowControl/>
              <w:spacing w:lineRule="atLeast" w:line="270" w:before="280" w:after="280"/>
              <w:ind w:left="0" w:right="0" w:hanging="480"/>
              <w:jc w:val="left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TW" w:bidi="ar-SA"/>
              </w:rPr>
              <w:t xml:space="preserve">    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TW" w:bidi="ar-SA"/>
              </w:rPr>
              <w:t>申请资格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TW" w:bidi="ar-SA"/>
              </w:rPr>
              <w:t>本科、研究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>（硕博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TW" w:bidi="ar-SA"/>
              </w:rPr>
              <w:t>均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>（专业不限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>,</w:t>
            </w:r>
            <w:hyperlink r:id="rId2">
              <w:r>
                <w:rPr>
                  <w:rStyle w:val="InternetLink"/>
                  <w:rFonts w:ascii="宋体" w:hAnsi="宋体" w:cs="宋体"/>
                  <w:b w:val="false"/>
                  <w:i w:val="false"/>
                  <w:caps w:val="false"/>
                  <w:smallCaps w:val="false"/>
                  <w:color w:val="DD9901"/>
                  <w:spacing w:val="0"/>
                  <w:sz w:val="24"/>
                  <w:szCs w:val="24"/>
                </w:rPr>
                <w:t>住宿及专业选择信息</w:t>
              </w:r>
            </w:hyperlink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spacing w:lineRule="atLeast" w:line="270" w:before="280" w:after="280"/>
              <w:ind w:left="0" w:right="0" w:hanging="480"/>
              <w:jc w:val="left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    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>名额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>人 （与该校有合作项目的院系如软件、电信学院的同学优先录取）</w:t>
            </w:r>
          </w:p>
          <w:p>
            <w:pPr>
              <w:pStyle w:val="Normal"/>
              <w:widowControl/>
              <w:spacing w:lineRule="atLeast" w:line="270" w:before="280" w:after="280"/>
              <w:ind w:left="0" w:right="0" w:hanging="480"/>
              <w:jc w:val="left"/>
              <w:rPr/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>交换生将有机会参加“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>VIP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>两岸创新创业领袖活动体验营活动”，</w:t>
            </w:r>
            <w:r>
              <w:rPr>
                <w:rStyle w:val="StrongEmphasis"/>
                <w:rFonts w:ascii="宋体" w:hAnsi="宋体" w:cs="宋体"/>
                <w:i w:val="false"/>
                <w:smallCaps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>强化创新创业实务技巧与知识经验，并获得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>个学分。详情请点击</w:t>
            </w: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caps w:val="false"/>
                  <w:smallCaps w:val="false"/>
                  <w:color w:val="DD9901"/>
                  <w:spacing w:val="0"/>
                  <w:sz w:val="24"/>
                  <w:szCs w:val="24"/>
                </w:rPr>
                <w:t>1</w:t>
              </w:r>
            </w:hyperlink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>,</w:t>
            </w: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caps w:val="false"/>
                  <w:smallCaps w:val="false"/>
                  <w:color w:val="DD9901"/>
                  <w:spacing w:val="0"/>
                  <w:sz w:val="24"/>
                  <w:szCs w:val="24"/>
                </w:rPr>
                <w:t>2</w:t>
              </w:r>
            </w:hyperlink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spacing w:lineRule="atLeast" w:line="270" w:before="280" w:after="280"/>
              <w:ind w:left="0" w:right="0" w:hanging="480"/>
              <w:jc w:val="left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TW" w:bidi="ar-SA"/>
              </w:rPr>
              <w:t xml:space="preserve">    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TW" w:bidi="ar-SA"/>
              </w:rPr>
              <w:t>申请截至日期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TW" w:bidi="ar-SA"/>
              </w:rPr>
              <w:t>日；</w:t>
            </w:r>
          </w:p>
          <w:p>
            <w:pPr>
              <w:pStyle w:val="Normal"/>
              <w:widowControl/>
              <w:spacing w:lineRule="atLeast" w:line="270" w:before="280" w:after="280"/>
              <w:ind w:left="0" w:right="0" w:hanging="480"/>
              <w:jc w:val="left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    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>受理人、地点和时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>-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>日 工作日</w:t>
            </w:r>
          </w:p>
          <w:p>
            <w:pPr>
              <w:pStyle w:val="Normal"/>
              <w:widowControl/>
              <w:spacing w:lineRule="atLeast" w:line="270" w:before="280" w:after="280"/>
              <w:ind w:left="0" w:right="0" w:hanging="480"/>
              <w:jc w:val="left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>    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>注：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>请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TW" w:bidi="ar-SA"/>
              </w:rPr>
              <w:t>将申请材料送至四平路校区综合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>703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TW" w:bidi="ar-SA"/>
              </w:rPr>
              <w:t>室陶老师    </w:t>
            </w:r>
          </w:p>
          <w:p>
            <w:pPr>
              <w:pStyle w:val="Normal"/>
              <w:widowControl/>
              <w:spacing w:lineRule="atLeast" w:line="270" w:before="0" w:after="0"/>
              <w:ind w:left="0" w:right="0" w:hanging="480"/>
              <w:jc w:val="left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TW" w:bidi="ar-SA"/>
              </w:rPr>
              <w:t xml:space="preserve">  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TW" w:bidi="ar-SA"/>
              </w:rPr>
              <w:t>（申请材料信封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>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TW" w:bidi="ar-SA"/>
              </w:rPr>
              <w:t>注明姓名、性别、年级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>学号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TW" w:bidi="ar-SA"/>
              </w:rPr>
              <w:t>出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>日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TW" w:bidi="ar-SA"/>
              </w:rPr>
              <w:t>、专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TW" w:bidi="ar-SA"/>
              </w:rPr>
              <w:t>院系、本科或研究生、申请学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CN" w:bidi="ar-SA"/>
              </w:rPr>
              <w:t>名称、申请专业名称、申请院系名称、电子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4"/>
                <w:szCs w:val="24"/>
                <w:lang w:val="en-US" w:eastAsia="zh-TW" w:bidi="ar-SA"/>
              </w:rPr>
              <w:t>邮箱、手机）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相关申请材料模板请至网站下载：</w:t>
      </w:r>
      <w:hyperlink r:id="rId5">
        <w:r>
          <w:rPr>
            <w:rStyle w:val="InternetLink"/>
            <w:lang w:val="en-US" w:eastAsia="zh-CN"/>
          </w:rPr>
          <w:t>http://www.tongji-uni.com/newsshow.aspx?sn=4371</w:t>
        </w:r>
      </w:hyperlink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gji-uni.com/UserImages/file/&#28207;&#28595;&#21488;/2015&#26149;/&#20013;&#21326;/&#20013;&#33775;&#22823;&#23398;&#20449;&#24687;&#21442;&#32771;2014&#29256;.pdf" TargetMode="External"/><Relationship Id="rId3" Type="http://schemas.openxmlformats.org/officeDocument/2006/relationships/hyperlink" Target="http://www.tongji-uni.com/UserImages/file/&#28207;&#28595;&#21488;/VIP&#20841;&#23736;&#21109;&#26989;&#21109;&#26989;&#39636;&#39511;&#29151;-yaowen.ppt" TargetMode="External"/><Relationship Id="rId4" Type="http://schemas.openxmlformats.org/officeDocument/2006/relationships/hyperlink" Target="http://www.tongji-uni.com/UserImages/file/&#28207;&#28595;&#21488;/VIP&#20841;&#23736;&#21109;&#26032;&#21109;&#26989;&#38936;&#34966;&#27963;&#21205;&#39636;&#39511;&#29151;&#27963;&#21205;-outlin.doc" TargetMode="External"/><Relationship Id="rId5" Type="http://schemas.openxmlformats.org/officeDocument/2006/relationships/hyperlink" Target="http://www.tongji-uni.com/newsshow.aspx?sn=437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10-21T11:26:00Z</cp:lastPrinted>
  <dcterms:modified xsi:type="dcterms:W3CDTF">2014-10-22T06:40:23Z</dcterms:modified>
  <cp:revision>0</cp:revision>
  <dc:subject/>
  <dc:title>我们商量让来宾每天坐8点左右的班车来嘉定，中德学院说可提供班车车票，这样大概9点多可到嘉定校区，正式会谈或活动可安排从9:30开始，16:00结束后乘班车回本部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