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color w:val="A51C30"/>
          <w:szCs w:val="21"/>
        </w:rPr>
      </w:pPr>
      <w:r>
        <w:rPr>
          <w:b/>
          <w:bCs/>
          <w:color w:val="A51C30"/>
          <w:szCs w:val="21"/>
        </w:rPr>
        <w:t>2016/2017</w:t>
      </w:r>
      <w:r>
        <w:rPr>
          <w:b/>
          <w:bCs/>
          <w:color w:val="A51C30"/>
          <w:szCs w:val="21"/>
        </w:rPr>
        <w:t>学年度秋季学期中西学院“</w:t>
      </w:r>
      <w:r>
        <w:rPr>
          <w:b/>
          <w:bCs/>
          <w:color w:val="A51C30"/>
          <w:szCs w:val="21"/>
        </w:rPr>
        <w:t>20+20</w:t>
      </w:r>
      <w:r>
        <w:rPr>
          <w:b/>
          <w:bCs/>
          <w:color w:val="A51C30"/>
          <w:szCs w:val="21"/>
        </w:rPr>
        <w:t>学生交流项目”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ascii="宋体;SimSun" w:hAnsi="宋体;SimSun" w:cs="宋体;SimSun"/>
          <w:color w:val="4D4D4D"/>
          <w:kern w:val="0"/>
          <w:sz w:val="18"/>
          <w:szCs w:val="18"/>
        </w:rPr>
        <w:t>项目范围：申请对象为同济大学土木工程、交通工程、建筑与城市规划、电信工程、计算机软件工程、材料工程、机械与能源工程、航天航空与力学、数学系等领域的在册学生（本科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年级以上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交流学校：马德里理工大学（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人）、加泰罗尼亚理工大学（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人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交流周期：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个学期（上限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个月），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-2016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奖学金：马德里将安排西班牙留学期间住宿，巴塞罗纳住宿自理（其余费用均自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申请材料（所有材料除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外）请提供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版本，按以下顺序扫描保存为一个完整的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pdf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文档，文档名称为“申请学校名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+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姓名”，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大小不超过</w:t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2M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1)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个人简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2)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来自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位导师的推荐信（要求导师本人签字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3)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动机说明（非常重要，用于评定研究领域，方便安排导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4)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学习计划（针对需兑换学分的同学，请拟定计划之前与学籍所在学院教务老师进行咨询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5)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 xml:space="preserve">在读证明（教务处 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研究生院开具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6)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 xml:space="preserve">成绩单（教务处 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研究生院开具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7)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 xml:space="preserve">语言成绩证明（优先考虑雅思 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 xml:space="preserve">托福 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/ GRE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等成绩，如无请提供大学英语四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六级证书，并附翻译件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8)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另，必须填写</w:t>
      </w:r>
      <w:r>
        <w:rPr>
          <w:rFonts w:ascii="宋体;SimSun" w:hAnsi="宋体;SimSun" w:cs="宋体;SimSun"/>
          <w:color w:val="4D4D4D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 </w:t>
      </w:r>
      <w:hyperlink r:id="rId4" w:tgtFrame="_blank">
        <w:r>
          <w:rPr>
            <w:rStyle w:val="InternetLink"/>
            <w:rFonts w:ascii="宋体;SimSun" w:hAnsi="宋体;SimSun" w:cs="宋体;SimSun"/>
            <w:color w:val="4D4D4D"/>
            <w:kern w:val="0"/>
            <w:sz w:val="18"/>
          </w:rPr>
          <w:t>同济大学学生校际交流项目预审表</w:t>
        </w:r>
      </w:hyperlink>
      <w:r>
        <w:rPr>
          <w:rFonts w:ascii="宋体;SimSun" w:hAnsi="宋体;SimSun" w:cs="宋体;SimSun"/>
          <w:color w:val="4D4D4D"/>
          <w:kern w:val="0"/>
          <w:sz w:val="18"/>
          <w:szCs w:val="18"/>
        </w:rPr>
        <w:t>（点击图标下载），中文填写即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请申请者于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日（周五）前将完整的申请材料（纸质和电子版本）交至学院外事办公室，由学院统一交至中西学院办公室（本部逸夫楼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210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室），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不接受个人申请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ascii="宋体;SimSun" w:hAnsi="宋体;SimSun" w:cs="宋体;SimSun"/>
          <w:color w:val="4D4D4D"/>
          <w:kern w:val="0"/>
          <w:sz w:val="18"/>
          <w:szCs w:val="18"/>
        </w:rPr>
        <w:t>各学院外事办相关老师联系方式如下：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855"/>
        <w:gridCol w:w="1320"/>
        <w:gridCol w:w="2250"/>
      </w:tblGrid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学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老师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座机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电子邮箱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建筑城规学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吴秀芝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6598359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caup@tongji.edu.cn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刘芳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6598314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liufang@tongji.edu.cn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万小华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6958948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wanxiaohua0309@163.com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刘静娴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695895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liujingxian@tongji.edu.cn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杨晓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6958373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fionyang@tongji.edu.cn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官文佳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6958566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guanwenjia@tongji.edu.cn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戴秋月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6958948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daiqiuyue3@163.com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航天航空与力学学院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沈轶鸥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6598591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syoeva@tongji.edu.cn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尚培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65983240-211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shang@tongji.edu.cn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ascii="宋体;SimSun" w:hAnsi="宋体;SimSun" w:cs="宋体;SimSun"/>
          <w:color w:val="4D4D4D"/>
          <w:kern w:val="0"/>
          <w:sz w:val="18"/>
          <w:szCs w:val="18"/>
        </w:rPr>
        <w:t>如有任何问题，请联系中西学院俞老师（电话：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65988619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），欢迎关注中西学院官方微博（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@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中西学院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_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同济）或中西学院微信号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(TJ-SSC)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，也欢迎加入中西学院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QQ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群：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285727370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457450" cy="2457450"/>
            <wp:effectExtent l="0" t="0" r="0" b="0"/>
            <wp:wrapSquare wrapText="right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sc.tongji.edu.cn/kindeditor/skins/default/doc.gif" TargetMode="External"/><Relationship Id="rId4" Type="http://schemas.openxmlformats.org/officeDocument/2006/relationships/hyperlink" Target="http://ssc.tongji.edu.cn/themes/0/userfiles/download/2015/3/19/q7nnpqr0oafh5i2.doc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2:00Z</dcterms:created>
  <dc:creator>J.YU</dc:creator>
  <dc:description/>
  <cp:keywords/>
  <dc:language>en-US</dc:language>
  <cp:lastModifiedBy>J.YU</cp:lastModifiedBy>
  <dcterms:modified xsi:type="dcterms:W3CDTF">2016-04-07T09:07:00Z</dcterms:modified>
  <cp:revision>6</cp:revision>
  <dc:subject/>
  <dc:title/>
</cp:coreProperties>
</file>