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/>
      </w:pPr>
      <w:r>
        <w:rPr>
          <w:sz w:val="24"/>
        </w:rPr>
        <w:t>休养地点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                                    </w:t>
      </w:r>
      <w:r>
        <w:rPr/>
        <w:t>批数：</w:t>
      </w:r>
      <w:r>
        <w:rPr>
          <w:rFonts w:eastAsia="Times New Roman"/>
        </w:rPr>
        <w:t xml:space="preserve">       </w:t>
      </w:r>
      <w:r>
        <w:rPr/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2160"/>
        <w:gridCol w:w="1800"/>
        <w:gridCol w:w="3356"/>
        <w:gridCol w:w="1575"/>
        <w:gridCol w:w="1575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38:00Z</dcterms:created>
  <dc:creator>meiyinghui</dc:creator>
  <dc:description/>
  <cp:keywords/>
  <dc:language>en-US</dc:language>
  <cp:lastModifiedBy>李红</cp:lastModifiedBy>
  <cp:lastPrinted>2006-04-30T10:12:00Z</cp:lastPrinted>
  <dcterms:modified xsi:type="dcterms:W3CDTF">2012-04-19T03:01:00Z</dcterms:modified>
  <cp:revision>49</cp:revision>
  <dc:subject/>
  <dc:title>暑 期 休 息 休 养 名 单</dc:title>
</cp:coreProperties>
</file>