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6285</wp:posOffset>
            </wp:positionH>
            <wp:positionV relativeFrom="paragraph">
              <wp:posOffset>-318770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5715</wp:posOffset>
            </wp:positionH>
            <wp:positionV relativeFrom="paragraph">
              <wp:posOffset>-210185</wp:posOffset>
            </wp:positionV>
            <wp:extent cx="593090" cy="593090"/>
            <wp:effectExtent l="0" t="0" r="0" b="0"/>
            <wp:wrapNone/>
            <wp:docPr id="2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7945</wp:posOffset>
            </wp:positionH>
            <wp:positionV relativeFrom="margin">
              <wp:posOffset>-328930</wp:posOffset>
            </wp:positionV>
            <wp:extent cx="2095500" cy="1134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34375</wp:posOffset>
            </wp:positionH>
            <wp:positionV relativeFrom="paragraph">
              <wp:posOffset>-78740</wp:posOffset>
            </wp:positionV>
            <wp:extent cx="1132205" cy="33210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/>
          <w:bCs/>
          <w:color w:val="008000"/>
          <w:sz w:val="44"/>
          <w:szCs w:val="44"/>
        </w:rPr>
        <w:t>同济大学中法工程和管理学院</w:t>
      </w:r>
    </w:p>
    <w:p>
      <w:pPr>
        <w:pStyle w:val="Normal"/>
        <w:ind w:left="567" w:hanging="0"/>
        <w:jc w:val="center"/>
        <w:rPr>
          <w:rFonts w:eastAsia="楷体_GB2312;楷体"/>
          <w:b/>
          <w:b/>
          <w:bCs/>
          <w:i/>
          <w:i/>
          <w:color w:val="008000"/>
          <w:szCs w:val="21"/>
        </w:rPr>
      </w:pPr>
      <w:r>
        <w:rPr>
          <w:rStyle w:val="Emphasis"/>
          <w:b/>
          <w:bCs/>
          <w:i w:val="false"/>
          <w:color w:val="008000"/>
          <w:szCs w:val="21"/>
          <w:lang w:val="fr-FR"/>
        </w:rPr>
        <w:t>Institut Franc</w:t>
      </w:r>
      <w:r>
        <w:rPr>
          <w:rStyle w:val="Emphasis"/>
          <w:rFonts w:eastAsia="楷体_GB2312;楷体" w:ascii="楷体_GB2312;楷体" w:hAnsi="楷体_GB2312;楷体"/>
          <w:b/>
          <w:bCs/>
          <w:i w:val="false"/>
          <w:color w:val="008000"/>
          <w:szCs w:val="21"/>
          <w:lang w:val="fr-FR"/>
        </w:rPr>
        <w:t>o</w:t>
      </w:r>
      <w:r>
        <w:rPr>
          <w:rStyle w:val="Emphasis"/>
          <w:b/>
          <w:bCs/>
          <w:i w:val="false"/>
          <w:color w:val="008000"/>
          <w:szCs w:val="21"/>
          <w:lang w:val="fr-FR"/>
        </w:rPr>
        <w:t>-Chinois d’Ingénierie et de Management, Tongji University</w:t>
      </w:r>
    </w:p>
    <w:p>
      <w:pPr>
        <w:pStyle w:val="Normal"/>
        <w:ind w:left="567" w:hanging="0"/>
        <w:jc w:val="center"/>
        <w:rPr>
          <w:rFonts w:eastAsia="楷体_GB2312;楷体"/>
          <w:b/>
          <w:b/>
          <w:bCs/>
          <w:color w:val="0000FF"/>
          <w:sz w:val="32"/>
          <w:szCs w:val="32"/>
        </w:rPr>
      </w:pPr>
      <w:r>
        <w:rPr>
          <w:rFonts w:eastAsia="楷体_GB2312;楷体"/>
          <w:b/>
          <w:bCs/>
          <w:color w:val="008000"/>
          <w:sz w:val="32"/>
          <w:szCs w:val="32"/>
        </w:rPr>
        <w:t>中法合作</w:t>
      </w:r>
      <w:r>
        <w:rPr>
          <w:rFonts w:eastAsia="楷体_GB2312;楷体"/>
          <w:b/>
          <w:bCs/>
          <w:color w:val="008000"/>
          <w:sz w:val="32"/>
          <w:szCs w:val="32"/>
        </w:rPr>
        <w:t>理工类双文凭项目</w:t>
      </w:r>
      <w:r>
        <w:rPr>
          <w:rFonts w:eastAsia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楷体_GB2312;楷体"/>
          <w:b/>
          <w:bCs/>
          <w:color w:val="008000"/>
          <w:sz w:val="32"/>
          <w:szCs w:val="32"/>
        </w:rPr>
        <w:t>2013</w:t>
      </w:r>
      <w:r>
        <w:rPr>
          <w:rFonts w:eastAsia="楷体_GB2312;楷体"/>
          <w:b/>
          <w:bCs/>
          <w:color w:val="008000"/>
          <w:sz w:val="32"/>
          <w:szCs w:val="32"/>
        </w:rPr>
        <w:t>年招生简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8405</wp:posOffset>
                </wp:positionH>
                <wp:positionV relativeFrom="paragraph">
                  <wp:posOffset>211455</wp:posOffset>
                </wp:positionV>
                <wp:extent cx="4810125" cy="5494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549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156"/>
                              <w:rPr>
                                <w:rFonts w:eastAsia="楷体_GB2312;楷体"/>
                                <w:b/>
                                <w:b/>
                                <w:i/>
                                <w:i/>
                                <w:color w:val="008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招生对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大三在读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学生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限土木学院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测绘学院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环境学院、电信学院、机械学院、汽车学院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航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力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学院、轨交院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、交通学院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材料学院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、数学系、物理系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具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扎实的数学基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专业课成绩优异，有望保研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优先；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注意：本项目要求学生必须在大四期间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自行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获得硕士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研究生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资格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  <w:sz w:val="15"/>
                                <w:szCs w:val="15"/>
                              </w:rPr>
                              <w:t>；部分合作院系仅招收推免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外语能力：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英语听说读写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俱佳；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大学英语六级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 w:val="15"/>
                                <w:szCs w:val="15"/>
                              </w:rPr>
                              <w:t>CET6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）考试达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 w:val="15"/>
                                <w:szCs w:val="15"/>
                              </w:rPr>
                              <w:t>46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分以上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5"/>
                                <w:szCs w:val="15"/>
                              </w:rPr>
                              <w:t>；持有其他英语水平等级证书优先；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0"/>
                              <w:rPr>
                                <w:rFonts w:eastAsia="楷体_GB2312;楷体"/>
                                <w:b/>
                                <w:b/>
                                <w:i/>
                                <w:i/>
                                <w:color w:val="008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申请流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 xml:space="preserve">   学生学院预报名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 xml:space="preserve">日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相关院系提交报名学生信息汇总表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i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>请填写附件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i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i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>表格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日起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学生持校园一卡通至四平路校区瑞安楼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61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室找教务处王国民老师处取中英文成绩单，嘉定校区学生可请人代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" w:hAnsi="华文楷体" w:eastAsia="华文楷体" w:cs="华文楷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相关院系将所有申请学生的完整材料统一交中法学院胡老师（四平路校区中法中心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A20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日    下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 xml:space="preserve">00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中方联合预面试（四平校区、嘉定校区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" w:hAnsi="华文楷体" w:eastAsia="华文楷体" w:cs="华文楷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 xml:space="preserve">-20 </w:t>
                              <w:tab/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相关法国院校安排面试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ENSAM, ESTP, ENSAE PArisTech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和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ENSAI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将于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份面试学生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楷体" w:hAnsi="华文楷体" w:eastAsia="华文楷体" w:cs="华文楷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 xml:space="preserve">月底前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法国院校公布预录取结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14" w:hanging="1114"/>
                              <w:jc w:val="left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或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月  预录取学生开始法语培训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i/>
                                <w:kern w:val="0"/>
                                <w:sz w:val="15"/>
                                <w:szCs w:val="15"/>
                              </w:rPr>
                              <w:t>详见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</w:rPr>
                              <w:t xml:space="preserve">*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</w:rPr>
                              <w:t>如有法语基础，需提供相应证明，并进行能力测试，酌情减免部分课程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0"/>
                              <w:rPr>
                                <w:rFonts w:eastAsia="楷体_GB2312;楷体"/>
                                <w:b/>
                                <w:b/>
                                <w:i/>
                                <w:i/>
                                <w:color w:val="008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材料准备和面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225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15"/>
                                <w:szCs w:val="15"/>
                              </w:rPr>
                              <w:t>申请资料清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1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中、英文个人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2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中、英文动机信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Motivation Letter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3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中、英文学习计划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Study Plan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4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语言水平证明材料（附英文翻译或说明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自行翻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5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获奖证明材料（附英文翻译或说明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自行翻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6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由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学校或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学院开据中、英文大学成绩单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i/>
                                <w:sz w:val="15"/>
                                <w:szCs w:val="15"/>
                                <w:u w:val="single"/>
                              </w:rPr>
                              <w:t>（教务处协助统一办理，学生自行支付相关费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7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由学院开据的中、英文成绩排名证明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i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>模板见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8)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中、英文在读证明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学院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开据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即可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i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>模板见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）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一封教师推荐信（英文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法语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5"/>
                                <w:szCs w:val="15"/>
                              </w:rPr>
                              <w:t>水平：申请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对法语没有要求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；预录取后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经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年法语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培训，学生赴法前必须达法语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15"/>
                                <w:szCs w:val="15"/>
                              </w:rPr>
                              <w:t>B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水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（注意：如同个专业有多个法国院校可以选择，请学生慎重考虑，最多可选择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所高校提出申请（每个学校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套申请材料）；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每位学生需递交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套材料，包括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份中文纸质材料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+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份英文纸质材料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+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份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PDF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格式的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中文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材料汇总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+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份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PDF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格式的英文材料汇总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材料汇总请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按上述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1-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顺序编排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432.65pt;mso-wrap-distance-left:9.05pt;mso-wrap-distance-right:9.05pt;mso-wrap-distance-top:0pt;mso-wrap-distance-bottom:0pt;margin-top:16.65pt;mso-position-vertical-relative:text;margin-left:3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56" w:after="156"/>
                        <w:rPr>
                          <w:rFonts w:eastAsia="楷体_GB2312;楷体"/>
                          <w:b/>
                          <w:b/>
                          <w:i/>
                          <w:i/>
                          <w:color w:val="008000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;楷体"/>
                          <w:b/>
                          <w:i/>
                          <w:color w:val="008000"/>
                          <w:szCs w:val="21"/>
                          <w:u w:val="single"/>
                        </w:rPr>
                        <w:t>招生对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大三在读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学生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限土木学院、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测绘学院、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环境学院、电信学院、机械学院、汽车学院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航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力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学院、轨交院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、交通学院、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材料学院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、数学系、物理系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具有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扎实的数学基础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专业课成绩优异，有望保研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优先；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（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注意：本项目要求学生必须在大四期间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自行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获得硕士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研究生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  <w:highlight w:val="yellow"/>
                        </w:rPr>
                        <w:t>资格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  <w:sz w:val="15"/>
                          <w:szCs w:val="15"/>
                        </w:rPr>
                        <w:t>；部分合作院系仅招收推免生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外语能力：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英语听说读写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俱佳；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大学英语六级（</w:t>
                      </w:r>
                      <w:r>
                        <w:rPr>
                          <w:rFonts w:eastAsia="华文楷体" w:cs="华文楷体" w:ascii="华文楷体" w:hAnsi="华文楷体"/>
                          <w:color w:val="000000"/>
                          <w:sz w:val="15"/>
                          <w:szCs w:val="15"/>
                        </w:rPr>
                        <w:t>CET6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）考试达</w:t>
                      </w:r>
                      <w:r>
                        <w:rPr>
                          <w:rFonts w:eastAsia="华文楷体" w:cs="华文楷体" w:ascii="华文楷体" w:hAnsi="华文楷体"/>
                          <w:color w:val="000000"/>
                          <w:sz w:val="15"/>
                          <w:szCs w:val="15"/>
                        </w:rPr>
                        <w:t>460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分以上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15"/>
                          <w:szCs w:val="15"/>
                        </w:rPr>
                        <w:t>；持有其他英语水平等级证书优先；</w:t>
                      </w:r>
                    </w:p>
                    <w:p>
                      <w:pPr>
                        <w:pStyle w:val="Normal"/>
                        <w:spacing w:lineRule="exact" w:line="300" w:before="156" w:after="0"/>
                        <w:rPr>
                          <w:rFonts w:eastAsia="楷体_GB2312;楷体"/>
                          <w:b/>
                          <w:b/>
                          <w:i/>
                          <w:i/>
                          <w:color w:val="008000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;楷体"/>
                          <w:b/>
                          <w:i/>
                          <w:color w:val="008000"/>
                          <w:szCs w:val="21"/>
                          <w:u w:val="single"/>
                        </w:rPr>
                        <w:t>申请流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 xml:space="preserve">   学生学院预报名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 xml:space="preserve">日   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相关院系提交报名学生信息汇总表（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i/>
                          <w:kern w:val="0"/>
                          <w:sz w:val="15"/>
                          <w:szCs w:val="15"/>
                          <w:u w:val="single"/>
                        </w:rPr>
                        <w:t>请填写附件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i/>
                          <w:kern w:val="0"/>
                          <w:sz w:val="15"/>
                          <w:szCs w:val="15"/>
                          <w:u w:val="single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i/>
                          <w:kern w:val="0"/>
                          <w:sz w:val="15"/>
                          <w:szCs w:val="15"/>
                          <w:u w:val="single"/>
                        </w:rPr>
                        <w:t>表格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日起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学生持校园一卡通至四平路校区瑞安楼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612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室找教务处王国民老师处取中英文成绩单，嘉定校区学生可请人代办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" w:hAnsi="华文楷体" w:eastAsia="华文楷体" w:cs="华文楷体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相关院系将所有申请学生的完整材料统一交中法学院胡老师（四平路校区中法中心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A204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日    下午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 xml:space="preserve">00 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中方联合预面试（四平校区、嘉定校区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" w:hAnsi="华文楷体" w:eastAsia="华文楷体" w:cs="华文楷体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 xml:space="preserve">-20 </w:t>
                        <w:tab/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相关法国院校安排面试（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ENSAM, ESTP, ENSAE PArisTech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和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ENSAI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将于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份面试学生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楷体" w:hAnsi="华文楷体" w:eastAsia="华文楷体" w:cs="华文楷体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 xml:space="preserve">月底前 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法国院校公布预录取结果</w:t>
                      </w:r>
                    </w:p>
                    <w:p>
                      <w:pPr>
                        <w:pStyle w:val="Normal"/>
                        <w:snapToGrid w:val="false"/>
                        <w:ind w:left="1114" w:hanging="1114"/>
                        <w:jc w:val="left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或</w:t>
                      </w:r>
                      <w:r>
                        <w:rPr>
                          <w:rFonts w:eastAsia="华文楷体" w:cs="华文楷体" w:ascii="华文楷体" w:hAnsi="华文楷体"/>
                          <w:kern w:val="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月  预录取学生开始法语培训（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i/>
                          <w:kern w:val="0"/>
                          <w:sz w:val="15"/>
                          <w:szCs w:val="15"/>
                        </w:rPr>
                        <w:t>详见附件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" w:hAnsi="华文楷体" w:eastAsia="华文楷体" w:cs="华文楷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</w:rPr>
                        <w:t xml:space="preserve">*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</w:rPr>
                        <w:t>如有法语基础，需提供相应证明，并进行能力测试，酌情减免部分课程。</w:t>
                      </w:r>
                    </w:p>
                    <w:p>
                      <w:pPr>
                        <w:pStyle w:val="Normal"/>
                        <w:spacing w:lineRule="exact" w:line="300" w:before="156" w:after="0"/>
                        <w:rPr>
                          <w:rFonts w:eastAsia="楷体_GB2312;楷体"/>
                          <w:b/>
                          <w:b/>
                          <w:i/>
                          <w:i/>
                          <w:color w:val="008000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;楷体"/>
                          <w:b/>
                          <w:i/>
                          <w:color w:val="008000"/>
                          <w:szCs w:val="21"/>
                          <w:u w:val="single"/>
                        </w:rPr>
                        <w:t>材料准备和面试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225"/>
                        <w:rPr>
                          <w:rFonts w:ascii="华文楷体" w:hAnsi="华文楷体" w:eastAsia="华文楷体" w:cs="华文楷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z w:val="15"/>
                          <w:szCs w:val="15"/>
                        </w:rPr>
                        <w:t>申请资料清单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1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中、英文个人简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2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中、英文动机信（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Motivation Letter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3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中、英文学习计划（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Study Plan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4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语言水平证明材料（附英文翻译或说明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自行翻译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5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获奖证明材料（附英文翻译或说明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自行翻译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6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由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学校或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学院开据中、英文大学成绩单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i/>
                          <w:sz w:val="15"/>
                          <w:szCs w:val="15"/>
                          <w:u w:val="single"/>
                        </w:rPr>
                        <w:t>（教务处协助统一办理，学生自行支付相关费用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7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由学院开据的中、英文成绩排名证明（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i/>
                          <w:kern w:val="0"/>
                          <w:sz w:val="15"/>
                          <w:szCs w:val="15"/>
                          <w:u w:val="single"/>
                        </w:rPr>
                        <w:t>模板见附件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8)  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中、英文在读证明（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学院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开据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即可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i/>
                          <w:kern w:val="0"/>
                          <w:sz w:val="15"/>
                          <w:szCs w:val="15"/>
                          <w:u w:val="single"/>
                        </w:rPr>
                        <w:t>模板见附件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）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一封教师推荐信（英文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法语</w:t>
                      </w:r>
                      <w:r>
                        <w:rPr>
                          <w:rFonts w:ascii="华文楷体" w:hAnsi="华文楷体" w:cs="华文楷体" w:eastAsia="华文楷体"/>
                          <w:kern w:val="0"/>
                          <w:sz w:val="15"/>
                          <w:szCs w:val="15"/>
                        </w:rPr>
                        <w:t>水平：申请时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对法语没有要求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；预录取后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经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年法语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培训，学生赴法前必须达法语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sz w:val="15"/>
                          <w:szCs w:val="15"/>
                        </w:rPr>
                        <w:t>B2</w:t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水平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（注意：如同个专业有多个法国院校可以选择，请学生慎重考虑，最多可选择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所高校提出申请（每个学校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套申请材料）；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每位学生需递交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套材料，包括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份中文纸质材料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+2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份英文纸质材料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+1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份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PDF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格式的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中文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材料汇总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+1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份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PDF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格式的英文材料汇总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，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材料汇总请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按上述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1-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9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顺序编排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kern w:val="0"/>
                          <w:sz w:val="15"/>
                          <w:szCs w:val="15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318770</wp:posOffset>
                </wp:positionV>
                <wp:extent cx="5086350" cy="5387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38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i/>
                                <w:i/>
                                <w:color w:val="008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项目</w:t>
                            </w:r>
                            <w:r>
                              <w:rPr>
                                <w:rFonts w:eastAsia="楷体_GB2312;楷体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概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50"/>
                              <w:ind w:firstLine="360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法国高等教育机构由公立大学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University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）与精英大学校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Grande Ecole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）构成。精英大学校主要分为工程师学校和商校，各校每年招生数极少，一般只从高中毕业后进入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年精英学校预科学习后竞考通过的少量优秀学生中选拔录取。法国工程师学校所颁发的“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iCs/>
                                <w:sz w:val="18"/>
                                <w:szCs w:val="18"/>
                              </w:rPr>
                              <w:t>工程师文凭（两证合一，同时授予硕士学位）”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是法国具含金量的文凭之一（拥有该文凭的学生被称作“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iCs/>
                                <w:sz w:val="18"/>
                                <w:szCs w:val="18"/>
                              </w:rPr>
                              <w:t>Ingénieur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，词源来自“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iCs/>
                                <w:sz w:val="18"/>
                                <w:szCs w:val="18"/>
                              </w:rPr>
                              <w:t>génie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iCs/>
                                <w:sz w:val="18"/>
                                <w:szCs w:val="18"/>
                              </w:rPr>
                              <w:t>（意为“天才”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”）；持有该文凭者尤其受到企业青睐，有较好的职业发展前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50"/>
                              <w:ind w:firstLine="3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法国精英学校为法国和欧洲培养了众多精英人才，有法兰西共和国总统、部长、有世界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强企业的总裁和总经理等。同济大学第一个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可以颁发法国工程师文凭的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中法双文凭合作项目协议于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月与法国国立桥路大学校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ENPC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）共同签署；之后，该模式的双文凭合作交流院校拓展至共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所法国工程师精英大学校，每年可招收同济大学理工类相关专业的优秀学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50"/>
                              <w:rPr>
                                <w:rFonts w:ascii="华文楷体" w:hAnsi="华文楷体" w:eastAsia="华文楷体" w:cs="华文楷体"/>
                                <w:i/>
                                <w:i/>
                                <w:color w:val="00FF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i/>
                                <w:color w:val="00FF00"/>
                                <w:sz w:val="18"/>
                                <w:szCs w:val="18"/>
                                <w:u w:val="single"/>
                              </w:rPr>
                              <w:t>项目结构</w:t>
                            </w:r>
                          </w:p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9"/>
                              <w:gridCol w:w="368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420" w:right="0" w:hanging="420"/>
                                    <w:rPr/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18"/>
                                      <w:szCs w:val="18"/>
                                    </w:rPr>
                                    <w:t>年本科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18"/>
                                      <w:szCs w:val="18"/>
                                    </w:rPr>
                                    <w:t>年研究生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18"/>
                                      <w:szCs w:val="18"/>
                                    </w:rPr>
                                    <w:t>在同济大学相关院系学习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13"/>
                                      <w:szCs w:val="13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z w:val="13"/>
                                      <w:szCs w:val="13"/>
                                      <w:u w:val="single"/>
                                    </w:rPr>
                                    <w:t>期间：学生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z w:val="13"/>
                                      <w:szCs w:val="13"/>
                                      <w:u w:val="single"/>
                                    </w:rPr>
                                    <w:t>自行获得硕士研究生资格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sz w:val="13"/>
                                      <w:szCs w:val="13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z w:val="13"/>
                                      <w:szCs w:val="13"/>
                                      <w:u w:val="single"/>
                                    </w:rPr>
                                    <w:t>中法学院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sz w:val="13"/>
                                      <w:szCs w:val="13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z w:val="13"/>
                                      <w:szCs w:val="13"/>
                                      <w:u w:val="single"/>
                                    </w:rPr>
                                    <w:t>年法语学习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13"/>
                                      <w:szCs w:val="13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同济大学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0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年在法国合作院校学习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（参照协议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确定年限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执行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完成同济硕士阶段最后环节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包括用中文撰写硕士论文（附法语或英语摘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；根据合作院校规定可能另需英文撰写论文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），并通过由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中法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联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论文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答辩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同济大学硕士和法国工程师文凭将在完成中法两地学业后同时颁发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i/>
                                <w:i/>
                                <w:color w:val="008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i/>
                                <w:color w:val="008000"/>
                                <w:szCs w:val="21"/>
                                <w:u w:val="single"/>
                              </w:rPr>
                              <w:t>学费及奖学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i/>
                                <w:i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i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留学期间仍需缴纳同济大学学费；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留法期间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，无须缴纳法国合作学校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学费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但仍需缴纳注册费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，生活费自理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约为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500-60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欧元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法语培训：为期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两年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，第一学年学费人民币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13,00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元（分两学期缴纳）；第二学年学费人民币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4,60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（教材自行购买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每年有超过半数同学可获得数额不等的奖学金包括法国艾菲尔奖、法国大使馆（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France Excellence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奖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国家留学基金委奖、拉法基、圣戈班、威立雅、苏伊士等企业奖、法国大区奖以及合作院校国际学生奖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华文楷体" w:hAnsi="华文楷体" w:eastAsia="华文楷体" w:cs="华文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联系人：胡老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电话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5"/>
                                <w:szCs w:val="15"/>
                              </w:rPr>
                              <w:t>6598 4650</w:t>
                              <w:tab/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5"/>
                                <w:szCs w:val="15"/>
                              </w:rPr>
                              <w:t>电子邮件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华文楷体"/>
                                  <w:sz w:val="15"/>
                                  <w:szCs w:val="15"/>
                                </w:rPr>
                                <w:t>mlhu2009@tongji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4.2pt;mso-wrap-distance-left:9.05pt;mso-wrap-distance-right:9.05pt;mso-wrap-distance-top:0pt;mso-wrap-distance-bottom:0pt;margin-top:25.1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i/>
                          <w:i/>
                          <w:color w:val="008000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;楷体"/>
                          <w:b/>
                          <w:i/>
                          <w:color w:val="008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  <w:b/>
                          <w:i/>
                          <w:color w:val="008000"/>
                          <w:szCs w:val="21"/>
                          <w:u w:val="single"/>
                        </w:rPr>
                        <w:t>项目</w:t>
                      </w:r>
                      <w:r>
                        <w:rPr>
                          <w:rFonts w:eastAsia="楷体_GB2312;楷体"/>
                          <w:b/>
                          <w:i/>
                          <w:color w:val="008000"/>
                          <w:szCs w:val="21"/>
                          <w:u w:val="single"/>
                        </w:rPr>
                        <w:t>概况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50"/>
                        <w:ind w:firstLine="360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法国高等教育机构由公立大学（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University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）与精英大学校（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Grande Ecole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）构成。精英大学校主要分为工程师学校和商校，各校每年招生数极少，一般只从高中毕业后进入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年精英学校预科学习后竞考通过的少量优秀学生中选拔录取。法国工程师学校所颁发的“</w:t>
                      </w:r>
                      <w:r>
                        <w:rPr>
                          <w:rFonts w:ascii="华文楷体" w:hAnsi="华文楷体" w:cs="华文楷体" w:eastAsia="华文楷体"/>
                          <w:iCs/>
                          <w:sz w:val="18"/>
                          <w:szCs w:val="18"/>
                        </w:rPr>
                        <w:t>工程师文凭（两证合一，同时授予硕士学位）”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是法国具含金量的文凭之一（拥有该文凭的学生被称作“</w:t>
                      </w:r>
                      <w:r>
                        <w:rPr>
                          <w:rFonts w:eastAsia="华文楷体" w:cs="华文楷体" w:ascii="华文楷体" w:hAnsi="华文楷体"/>
                          <w:iCs/>
                          <w:sz w:val="18"/>
                          <w:szCs w:val="18"/>
                        </w:rPr>
                        <w:t>Ingénieur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，词源来自“</w:t>
                      </w:r>
                      <w:r>
                        <w:rPr>
                          <w:rFonts w:eastAsia="华文楷体" w:cs="华文楷体" w:ascii="华文楷体" w:hAnsi="华文楷体"/>
                          <w:iCs/>
                          <w:sz w:val="18"/>
                          <w:szCs w:val="18"/>
                        </w:rPr>
                        <w:t>génie</w:t>
                      </w:r>
                      <w:r>
                        <w:rPr>
                          <w:rFonts w:ascii="华文楷体" w:hAnsi="华文楷体" w:cs="华文楷体" w:eastAsia="华文楷体"/>
                          <w:iCs/>
                          <w:sz w:val="18"/>
                          <w:szCs w:val="18"/>
                        </w:rPr>
                        <w:t>（意为“天才”）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”）；持有该文凭者尤其受到企业青睐，有较好的职业发展前景。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50"/>
                        <w:ind w:firstLine="360"/>
                        <w:rPr>
                          <w:rFonts w:eastAsia="楷体_GB2312;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法国精英学校为法国和欧洲培养了众多精英人才，有法兰西共和国总统、部长、有世界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强企业的总裁和总经理等。同济大学第一个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可以颁发法国工程师文凭的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中法双文凭合作项目协议于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2008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月与法国国立桥路大学校（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ENPC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）共同签署；之后，该模式的双文凭合作交流院校拓展至共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所法国工程师精英大学校，每年可招收同济大学理工类相关专业的优秀学生。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50"/>
                        <w:rPr>
                          <w:rFonts w:ascii="华文楷体" w:hAnsi="华文楷体" w:eastAsia="华文楷体" w:cs="华文楷体"/>
                          <w:i/>
                          <w:i/>
                          <w:color w:val="00FF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i/>
                          <w:color w:val="00FF00"/>
                          <w:sz w:val="18"/>
                          <w:szCs w:val="18"/>
                          <w:u w:val="single"/>
                        </w:rPr>
                        <w:t>项目结构</w:t>
                      </w:r>
                    </w:p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9"/>
                        <w:gridCol w:w="368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420" w:right="0" w:hanging="42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年本科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+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年研究生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在同济大学相关院系学习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13"/>
                                <w:szCs w:val="13"/>
                                <w:u w:val="single"/>
                              </w:rPr>
                              <w:t>期间：学生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13"/>
                                <w:szCs w:val="13"/>
                                <w:u w:val="single"/>
                              </w:rPr>
                              <w:t>自行获得硕士研究生资格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13"/>
                                <w:szCs w:val="13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13"/>
                                <w:szCs w:val="13"/>
                                <w:u w:val="single"/>
                              </w:rPr>
                              <w:t>中法学院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13"/>
                                <w:szCs w:val="13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13"/>
                                <w:szCs w:val="13"/>
                                <w:u w:val="single"/>
                              </w:rPr>
                              <w:t>年法语学习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3"/>
                                <w:szCs w:val="13"/>
                              </w:rPr>
                              <w:t>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同济大学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0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1.5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年在法国合作院校学习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（参照协议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所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确定年限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执行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完成同济硕士阶段最后环节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包括用中文撰写硕士论文（附法语或英语摘要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；根据合作院校规定可能另需英文撰写论文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），并通过由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中法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联合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论文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答辩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同济大学硕士和法国工程师文凭将在完成中法两地学业后同时颁发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楷体_GB2312;楷体"/>
                          <w:b/>
                          <w:b/>
                          <w:i/>
                          <w:i/>
                          <w:color w:val="008000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;楷体"/>
                          <w:b/>
                          <w:i/>
                          <w:color w:val="008000"/>
                          <w:szCs w:val="21"/>
                          <w:u w:val="single"/>
                        </w:rPr>
                        <w:t>学费及奖学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" w:hAnsi="华文楷体" w:eastAsia="华文楷体" w:cs="华文楷体"/>
                          <w:b/>
                          <w:b/>
                          <w:i/>
                          <w:i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i/>
                          <w:color w:val="008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留学期间仍需缴纳同济大学学费；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留法期间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，无须缴纳法国合作学校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学费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但仍需缴纳注册费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，生活费自理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约为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500-600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欧元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法语培训：为期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两年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，第一学年学费人民币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13,000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元（分两学期缴纳）；第二学年学费人民币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4,600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（教材自行购买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每年有超过半数同学可获得数额不等的奖学金包括法国艾菲尔奖、法国大使馆（</w:t>
                      </w: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France Excellence</w:t>
                      </w: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奖</w:t>
                      </w: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国家留学基金委奖、拉法基、圣戈班、威立雅、苏伊士等企业奖、法国大区奖以及合作院校国际学生奖等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left"/>
                        <w:rPr>
                          <w:rFonts w:ascii="华文楷体" w:hAnsi="华文楷体" w:eastAsia="华文楷体" w:cs="华文楷体"/>
                          <w:sz w:val="15"/>
                          <w:szCs w:val="15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联系人：胡老师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电话：</w:t>
                      </w:r>
                      <w:r>
                        <w:rPr>
                          <w:rFonts w:eastAsia="华文楷体" w:cs="华文楷体" w:ascii="华文楷体" w:hAnsi="华文楷体"/>
                          <w:sz w:val="15"/>
                          <w:szCs w:val="15"/>
                        </w:rPr>
                        <w:t>6598 4650</w:t>
                        <w:tab/>
                      </w:r>
                      <w:r>
                        <w:rPr>
                          <w:rFonts w:ascii="华文楷体" w:hAnsi="华文楷体" w:cs="华文楷体" w:eastAsia="华文楷体"/>
                          <w:sz w:val="15"/>
                          <w:szCs w:val="15"/>
                        </w:rPr>
                        <w:t>电子邮件：</w:t>
                      </w:r>
                      <w:hyperlink r:id="rId7">
                        <w:r>
                          <w:rPr>
                            <w:rStyle w:val="InternetLink"/>
                            <w:rFonts w:eastAsia="华文楷体"/>
                            <w:sz w:val="15"/>
                            <w:szCs w:val="15"/>
                          </w:rPr>
                          <w:t>mlhu2009@tongji.edu.cn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eastAsia="楷体_GB2312;楷体"/>
          <w:b/>
          <w:bCs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8380</wp:posOffset>
                </wp:positionH>
                <wp:positionV relativeFrom="paragraph">
                  <wp:posOffset>109220</wp:posOffset>
                </wp:positionV>
                <wp:extent cx="0" cy="4762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8.6pt" to="379.4pt,38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;楷体"/>
          <w:i/>
          <w:i/>
          <w:color w:val="008000"/>
          <w:sz w:val="28"/>
          <w:szCs w:val="28"/>
        </w:rPr>
      </w:pPr>
      <w:r>
        <w:rPr>
          <w:rFonts w:eastAsia="楷体_GB2312;楷体"/>
          <w:i/>
          <w:color w:val="008000"/>
          <w:sz w:val="28"/>
          <w:szCs w:val="28"/>
        </w:rPr>
      </w:r>
    </w:p>
    <w:p>
      <w:pPr>
        <w:pStyle w:val="Normal"/>
        <w:rPr>
          <w:rFonts w:eastAsia="楷体_GB2312;楷体"/>
          <w:i/>
          <w:i/>
          <w:color w:val="008000"/>
          <w:sz w:val="28"/>
          <w:szCs w:val="28"/>
        </w:rPr>
      </w:pPr>
      <w:r>
        <w:rPr>
          <w:rFonts w:eastAsia="楷体_GB2312;楷体"/>
          <w:i/>
          <w:color w:val="008000"/>
          <w:sz w:val="28"/>
          <w:szCs w:val="28"/>
        </w:rPr>
      </w:r>
    </w:p>
    <w:p>
      <w:pPr>
        <w:pStyle w:val="Normal"/>
        <w:rPr>
          <w:rFonts w:eastAsia="楷体_GB2312;楷体"/>
          <w:i/>
          <w:i/>
          <w:color w:val="008000"/>
          <w:sz w:val="28"/>
          <w:szCs w:val="28"/>
        </w:rPr>
      </w:pPr>
      <w:r>
        <w:rPr>
          <w:rFonts w:eastAsia="楷体_GB2312;楷体"/>
          <w:i/>
          <w:color w:val="008000"/>
          <w:sz w:val="28"/>
          <w:szCs w:val="28"/>
        </w:rPr>
      </w:r>
    </w:p>
    <w:p>
      <w:pPr>
        <w:pStyle w:val="Normal"/>
        <w:rPr>
          <w:rFonts w:eastAsia="楷体_GB2312;楷体"/>
          <w:i/>
          <w:i/>
          <w:color w:val="008000"/>
          <w:sz w:val="28"/>
          <w:szCs w:val="28"/>
        </w:rPr>
      </w:pPr>
      <w:r>
        <w:rPr>
          <w:rFonts w:eastAsia="楷体_GB2312;楷体"/>
          <w:i/>
          <w:color w:val="008000"/>
          <w:sz w:val="28"/>
          <w:szCs w:val="28"/>
        </w:rPr>
      </w:r>
    </w:p>
    <w:p>
      <w:pPr>
        <w:pStyle w:val="Normal"/>
        <w:spacing w:lineRule="exact" w:line="140"/>
        <w:ind w:left="315" w:hanging="315"/>
        <w:rPr>
          <w:rFonts w:eastAsia="楷体_GB2312;楷体"/>
          <w:i/>
          <w:i/>
          <w:color w:val="008000"/>
          <w:sz w:val="28"/>
          <w:szCs w:val="21"/>
        </w:rPr>
      </w:pPr>
      <w:r>
        <w:rPr>
          <w:rFonts w:eastAsia="楷体_GB2312;楷体"/>
          <w:i/>
          <w:color w:val="008000"/>
          <w:sz w:val="28"/>
          <w:szCs w:val="21"/>
        </w:rPr>
      </w:r>
    </w:p>
    <w:p>
      <w:pPr>
        <w:pStyle w:val="Normal"/>
        <w:spacing w:lineRule="exact" w:line="140"/>
        <w:ind w:left="31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left="8075"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  <w:r>
        <w:br w:type="page"/>
      </w:r>
    </w:p>
    <w:p>
      <w:pPr>
        <w:pStyle w:val="Normal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中法工程和管理学院</w:t>
      </w:r>
      <w:r>
        <w:rPr>
          <w:rFonts w:eastAsia="楷体_GB2312;楷体"/>
          <w:b/>
          <w:color w:val="000000"/>
          <w:sz w:val="24"/>
          <w:szCs w:val="24"/>
        </w:rPr>
        <w:t>双文凭</w:t>
      </w:r>
      <w:r>
        <w:rPr>
          <w:rFonts w:eastAsia="楷体_GB2312;楷体"/>
          <w:b/>
          <w:sz w:val="24"/>
          <w:szCs w:val="24"/>
        </w:rPr>
        <w:t>专业</w:t>
      </w:r>
      <w:r>
        <w:rPr>
          <w:rFonts w:eastAsia="楷体_GB2312;楷体"/>
          <w:b/>
          <w:sz w:val="24"/>
          <w:szCs w:val="24"/>
        </w:rPr>
        <w:t>招生</w:t>
      </w:r>
      <w:r>
        <w:rPr>
          <w:rFonts w:eastAsia="楷体_GB2312;楷体"/>
          <w:b/>
          <w:sz w:val="24"/>
          <w:szCs w:val="24"/>
        </w:rPr>
        <w:t>详情：</w:t>
      </w:r>
    </w:p>
    <w:p>
      <w:pPr>
        <w:pStyle w:val="Normal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b/>
          <w:kern w:val="0"/>
          <w:sz w:val="24"/>
          <w:szCs w:val="24"/>
        </w:rPr>
        <w:t>表</w:t>
      </w:r>
      <w:r>
        <w:rPr>
          <w:rFonts w:eastAsia="华文楷体" w:cs="华文楷体" w:ascii="华文楷体" w:hAnsi="华文楷体"/>
          <w:b/>
          <w:kern w:val="0"/>
          <w:sz w:val="24"/>
          <w:szCs w:val="24"/>
        </w:rPr>
        <w:t>1</w:t>
      </w:r>
      <w:r>
        <w:rPr>
          <w:rFonts w:eastAsia="华文楷体" w:cs="华文楷体" w:ascii="华文楷体" w:hAnsi="华文楷体"/>
          <w:b/>
          <w:kern w:val="0"/>
          <w:sz w:val="24"/>
          <w:szCs w:val="24"/>
        </w:rPr>
        <w:t xml:space="preserve">   </w:t>
      </w:r>
      <w:r>
        <w:rPr>
          <w:rFonts w:ascii="华文楷体" w:hAnsi="华文楷体" w:cs="华文楷体" w:eastAsia="华文楷体"/>
          <w:b/>
          <w:kern w:val="0"/>
          <w:sz w:val="24"/>
          <w:szCs w:val="24"/>
        </w:rPr>
        <w:t>相关</w:t>
      </w:r>
      <w:r>
        <w:rPr>
          <w:rFonts w:ascii="华文楷体" w:hAnsi="华文楷体" w:cs="华文楷体" w:eastAsia="华文楷体"/>
          <w:b/>
          <w:kern w:val="0"/>
          <w:sz w:val="24"/>
          <w:szCs w:val="24"/>
        </w:rPr>
        <w:t>院系与</w:t>
      </w:r>
      <w:r>
        <w:rPr>
          <w:rFonts w:ascii="华文楷体" w:hAnsi="华文楷体" w:cs="华文楷体" w:eastAsia="华文楷体"/>
          <w:b/>
          <w:kern w:val="0"/>
          <w:sz w:val="24"/>
          <w:szCs w:val="24"/>
        </w:rPr>
        <w:t>专业</w:t>
      </w:r>
      <w:r>
        <w:rPr>
          <w:rFonts w:ascii="华文楷体" w:hAnsi="华文楷体" w:cs="华文楷体" w:eastAsia="华文楷体"/>
          <w:b/>
          <w:kern w:val="0"/>
          <w:sz w:val="24"/>
          <w:szCs w:val="24"/>
        </w:rPr>
        <w:t>汇总</w:t>
      </w:r>
      <w:r>
        <w:rPr>
          <w:rFonts w:ascii="华文楷体" w:hAnsi="华文楷体" w:cs="华文楷体" w:eastAsia="华文楷体"/>
          <w:b/>
          <w:kern w:val="0"/>
          <w:sz w:val="24"/>
          <w:szCs w:val="24"/>
        </w:rPr>
        <w:t>一览表</w:t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b/>
          <w:kern w:val="0"/>
          <w:sz w:val="24"/>
          <w:szCs w:val="24"/>
        </w:rPr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80"/>
        <w:gridCol w:w="698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</w:rPr>
              <w:t>法国学校（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</w:rPr>
              <w:t>中文校名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</w:rPr>
              <w:t>法国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</w:rPr>
              <w:t>招生学院及专业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巴黎高科——国立高等工程技术大学校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SAM</w:t>
            </w:r>
            <w:r>
              <w:rPr>
                <w:rFonts w:ascii="华文楷体" w:hAnsi="华文楷体" w:cs="华文楷体" w:eastAsia="华文楷体"/>
                <w:sz w:val="18"/>
                <w:szCs w:val="18"/>
                <w:lang w:val="fr-FR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Arts et Métier ParisTech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机械学院（机械工程、工业工程）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汽车学院（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工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轨交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（车辆工程）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航力学院（航空工程）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材料学院（材料科学）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巴黎高科——国立桥路大学校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PC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cole des Ponts ParisTech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土木学院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环境学院（环境工程、市政工程）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巴黎高科——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国立统计与经济管理大学校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NSAE ParisTech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数学系（统计专业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、应用数学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巴黎高科——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法国高等应用物理与化学大学校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ESPCI ParisTech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物理系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巴黎高科——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法国生命与环境应用科学学院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Agro ParisTech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环境学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（环境工程、市政工程）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南特中央理工大学校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C Nantes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土木学院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瓦朗西纳大学工程师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NSIAME-UVHC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轨交院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机械学院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73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国立布尔日高等工程师大学校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NSIB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机械学院（机械、能源、工业工程）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电信学院（计算机、机器人技术、工业或信息风险管理与控制）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布列塔尼国立先进技术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大学校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NSTA Bretagne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机械学院（机械工程）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电信学院（电气、自动化、计算机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汽车学院（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工程）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国立公共工程大学校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NTPE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土木学院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环境学院（环境工程、市政工程）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交通学院</w:t>
            </w:r>
          </w:p>
        </w:tc>
      </w:tr>
      <w:tr>
        <w:trPr>
          <w:trHeight w:val="3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高等公共工程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大学校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STP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土木学院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国立信息统计与分析大学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NSAI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数学系（统计专业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、应用数学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里昂国立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应用科学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INSA de Lyon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土木学院</w:t>
            </w:r>
          </w:p>
        </w:tc>
      </w:tr>
    </w:tbl>
    <w:p>
      <w:pPr>
        <w:pStyle w:val="Normal"/>
        <w:spacing w:lineRule="exact" w:line="400" w:before="0" w:after="156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华文楷体" w:hAnsi="华文楷体" w:eastAsia="华文楷体" w:cs="华文楷体"/>
          <w:b/>
          <w:b/>
          <w:kern w:val="0"/>
          <w:sz w:val="18"/>
          <w:szCs w:val="18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附件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 xml:space="preserve">2   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相关院系和专业与法国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合作学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校配对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一览表</w:t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土木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2"/>
        <w:gridCol w:w="2646"/>
        <w:gridCol w:w="1806"/>
        <w:gridCol w:w="1951"/>
        <w:gridCol w:w="1487"/>
        <w:gridCol w:w="1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国立桥路大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PC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cole des Ponts ParisTe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npc.fr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Pari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0%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有资格申请，必须免试直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南特中央理工大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EC Nan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c-nantes.fr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Nante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南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国立国家公共工程大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ENTP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ntpe.fr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Lyon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里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高等公共工程大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ESTP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stp.fr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Cachan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加香（巴黎远郊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  <w:highlight w:val="yellow"/>
              </w:rPr>
              <w:t>月下旬面试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里昂国立应用科学学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INSA de Ly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insa-lyon.fr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Lyon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里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机械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22"/>
        <w:gridCol w:w="1872"/>
        <w:gridCol w:w="1908"/>
        <w:gridCol w:w="1494"/>
        <w:gridCol w:w="1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巴黎高科——国立高等工程技术大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SAM</w:t>
            </w:r>
            <w:r>
              <w:rPr>
                <w:rFonts w:ascii="华文楷体" w:hAnsi="华文楷体" w:cs="华文楷体" w:eastAsia="华文楷体"/>
                <w:sz w:val="18"/>
                <w:szCs w:val="18"/>
                <w:lang w:val="fr-FR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Arts et Métier ParisTe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nsam.fr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  <w:lang w:val="fr-FR"/>
              </w:rPr>
              <w:t>共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个校区，分布于不同城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/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的学生有资格申请；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  <w:highlight w:val="yellow"/>
              </w:rPr>
              <w:t>月下旬面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国立布尔日高等工程师大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ENSI Bourg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nsi-bourges.fr/ch-overview-of-ensi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Bourge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尔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、能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不需要面试，书面材料审核录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列塔尼国立先进技术大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ENSTA Bretag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nsieta.fr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Brest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雷斯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法国瓦朗西纳大学工程师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NSIAME-UVH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univ-valenciennes.fr/ensiame/retail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Valencienne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瓦朗西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动力学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汽车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8"/>
        <w:gridCol w:w="2520"/>
        <w:gridCol w:w="1872"/>
        <w:gridCol w:w="1985"/>
        <w:gridCol w:w="1417"/>
        <w:gridCol w:w="19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巴黎高科——国立高等工程技术大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SAM</w:t>
            </w:r>
            <w:r>
              <w:rPr>
                <w:rFonts w:ascii="华文楷体" w:hAnsi="华文楷体" w:cs="华文楷体" w:eastAsia="华文楷体"/>
                <w:sz w:val="18"/>
                <w:szCs w:val="18"/>
                <w:lang w:val="fr-FR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Arts et Métier ParisT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nsam.fr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Paris, Angers, Lille, Aix-en-Provence, etc.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等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个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/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的学生有资格申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列塔尼国立先进技术大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ENSTA Bretag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http://www.ensta-bretagne.eu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雷斯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环境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8"/>
        <w:gridCol w:w="2475"/>
        <w:gridCol w:w="1961"/>
        <w:gridCol w:w="1954"/>
        <w:gridCol w:w="1440"/>
        <w:gridCol w:w="20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高科——国立桥路大学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PC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cole des Ponts ParisTe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npc.fr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Pari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0%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有资格申请，必须免试直升</w:t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国立国家公共工程大学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ENTP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ntpe.fr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Lyon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里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电信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5"/>
        <w:gridCol w:w="2552"/>
        <w:gridCol w:w="1984"/>
        <w:gridCol w:w="1985"/>
        <w:gridCol w:w="1417"/>
        <w:gridCol w:w="201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列塔尼国立先进技术大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ENSTA Breta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http://www.ensta-bretagne.e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Brest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雷斯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电气、自动化、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国立布尔日高等工程师大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ENSI Bour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nsi-bourges.fr/ch-overview-of-ens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Bourge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尔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计算机、机器人技术、工业或信息风险管理与控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不需要面试，书面材料审核录取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法国瓦朗西纳大学工程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ENSIAME-Valencien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univ-valenciennes.fr/ensiame/retai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Valencienne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瓦朗西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计算机与系统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轨交院</w:t>
      </w:r>
      <w:r>
        <w:rPr>
          <w:rFonts w:ascii="华文楷体" w:hAnsi="华文楷体" w:cs="华文楷体" w:eastAsia="华文楷体"/>
          <w:b/>
          <w:sz w:val="24"/>
          <w:szCs w:val="24"/>
        </w:rPr>
        <w:t>中法项目申请名额一览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552"/>
        <w:gridCol w:w="1984"/>
        <w:gridCol w:w="1276"/>
        <w:gridCol w:w="1134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高科——国立高等工程技术大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SAM</w:t>
            </w:r>
            <w:r>
              <w:rPr>
                <w:rFonts w:ascii="华文楷体" w:hAnsi="华文楷体" w:cs="华文楷体" w:eastAsia="华文楷体"/>
                <w:sz w:val="18"/>
                <w:szCs w:val="18"/>
                <w:lang w:val="fr-FR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Arts et Métier ParisTe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nsam.fr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Paris, Angers, Lille, Aix-en-Provence, etc.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等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个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3" w:firstLine="423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/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的学生有资格申请；</w:t>
            </w:r>
          </w:p>
          <w:p>
            <w:pPr>
              <w:pStyle w:val="Normal"/>
              <w:snapToGrid w:val="false"/>
              <w:ind w:left="420" w:right="34" w:hanging="0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  <w:highlight w:val="yellow"/>
              </w:rPr>
              <w:t>月下旬面试</w:t>
            </w:r>
          </w:p>
        </w:tc>
      </w:tr>
      <w:tr>
        <w:trPr>
          <w:trHeight w:val="9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法国瓦朗西纳大学工程师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ENSIAME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-Valencien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univ-valenciennes.fr/ensiame/retai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Valencienne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瓦朗西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动力学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3" w:firstLine="423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硕士层次双文凭：本科生三年级学生或新入学研究生中选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本硕双文凭：本科大四学生中选拔</w:t>
            </w:r>
          </w:p>
        </w:tc>
      </w:tr>
      <w:tr>
        <w:trPr>
          <w:trHeight w:val="9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国立布尔日高等工程师大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ENS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nsi-bourges.fr/ch-overview-of-ens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Bourge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尔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、能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不需要面试，书面材料审核录取</w:t>
            </w:r>
          </w:p>
        </w:tc>
      </w:tr>
      <w:tr>
        <w:trPr>
          <w:trHeight w:val="9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列塔尼国立先进技术大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ENSTA Bretagne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  <w:lang w:val="fr-FR"/>
              </w:rPr>
              <w:t>（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原名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  <w:lang w:val="fr-FR"/>
              </w:rPr>
              <w:t>“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ENSIETA”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  <w:lang w:val="fr-FR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  <w:lang w:val="fr-FR"/>
              </w:rPr>
              <w:t>http://www.ensta-bretagne.e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Brest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布雷斯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航力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8"/>
        <w:gridCol w:w="2520"/>
        <w:gridCol w:w="1872"/>
        <w:gridCol w:w="1843"/>
        <w:gridCol w:w="1505"/>
        <w:gridCol w:w="18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高科——国立高等工程技术大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SAM</w:t>
            </w:r>
            <w:r>
              <w:rPr>
                <w:rFonts w:ascii="华文楷体" w:hAnsi="华文楷体" w:cs="华文楷体" w:eastAsia="华文楷体"/>
                <w:sz w:val="18"/>
                <w:szCs w:val="18"/>
                <w:lang w:val="fr-FR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Arts et Métier ParisT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nsam.fr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等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个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航空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/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的学生有资格申请；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  <w:highlight w:val="yellow"/>
              </w:rPr>
              <w:t>月下旬面试</w:t>
            </w:r>
          </w:p>
        </w:tc>
      </w:tr>
    </w:tbl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交通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1806"/>
        <w:gridCol w:w="1879"/>
        <w:gridCol w:w="1505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国立国家公共工程大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ENT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ntpe.fr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Lyon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里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材料学院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8"/>
        <w:gridCol w:w="2520"/>
        <w:gridCol w:w="1872"/>
        <w:gridCol w:w="1843"/>
        <w:gridCol w:w="1505"/>
        <w:gridCol w:w="18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高科——国立高等工程技术大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FR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ENSAM</w:t>
            </w:r>
            <w:r>
              <w:rPr>
                <w:rFonts w:ascii="华文楷体" w:hAnsi="华文楷体" w:cs="华文楷体" w:eastAsia="华文楷体"/>
                <w:sz w:val="18"/>
                <w:szCs w:val="18"/>
                <w:lang w:val="fr-FR"/>
              </w:rPr>
              <w:t>或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fr-FR"/>
              </w:rPr>
              <w:t>Arts et Métier ParisT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http://www.ensam.fr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等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个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材料科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2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排名前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1/3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的学生有资格申请；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  <w:highlight w:val="yellow"/>
              </w:rPr>
              <w:t>月下旬面试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  <w:highlight w:val="yellow"/>
        </w:rPr>
        <w:t>数学系</w:t>
      </w:r>
      <w:r>
        <w:rPr>
          <w:rFonts w:ascii="华文楷体" w:hAnsi="华文楷体" w:cs="华文楷体" w:eastAsia="华文楷体"/>
          <w:b/>
          <w:sz w:val="24"/>
          <w:szCs w:val="24"/>
        </w:rPr>
        <w:t>中法双文凭项目一览表</w:t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1806"/>
        <w:gridCol w:w="1879"/>
        <w:gridCol w:w="1505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中文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（法文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合作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录取人数上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法国国立统计与经济管理大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H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NSA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  <w:lang w:val="fr-CH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  <w:lang w:val="fr-CH"/>
              </w:rPr>
              <w:t>http://www.ensae.fr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Pari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H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  <w:lang w:val="fr-CH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3-5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人</w:t>
            </w: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必须免试直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法国国立信息统计与分析大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ENS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http://</w:t>
            </w:r>
            <w:hyperlink r:id="rId8">
              <w:r>
                <w:rPr>
                  <w:rStyle w:val="InternetLink"/>
                  <w:rFonts w:eastAsia="华文楷体" w:cs="华文楷体" w:ascii="华文楷体" w:hAnsi="华文楷体"/>
                  <w:color w:val="000000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eastAsia="华文楷体" w:cs="华文楷体" w:ascii="华文楷体" w:hAnsi="华文楷体"/>
                  <w:bCs/>
                  <w:color w:val="000000"/>
                  <w:sz w:val="18"/>
                  <w:szCs w:val="18"/>
                </w:rPr>
                <w:t>ensai</w:t>
              </w:r>
              <w:r>
                <w:rPr>
                  <w:rStyle w:val="InternetLink"/>
                  <w:rFonts w:eastAsia="华文楷体" w:cs="华文楷体" w:ascii="华文楷体" w:hAnsi="华文楷体"/>
                  <w:color w:val="000000"/>
                  <w:sz w:val="18"/>
                  <w:szCs w:val="18"/>
                </w:rPr>
                <w:t>.fr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Paris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巴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92" w:right="1358" w:gutter="0" w:header="851" w:top="907" w:footer="43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华文楷体" w:hAnsi="华文楷体" w:eastAsia="华文楷体" w:cs="华文楷体"/>
        <w:sz w:val="15"/>
        <w:szCs w:val="15"/>
      </w:rPr>
    </w:pPr>
    <w:r>
      <w:rPr>
        <w:rFonts w:eastAsia="楷体_GB2312;楷体"/>
        <w:sz w:val="15"/>
        <w:szCs w:val="15"/>
      </w:rPr>
      <w:t>地址：</w:t>
    </w:r>
    <w:r>
      <w:rPr>
        <w:rFonts w:eastAsia="楷体_GB2312;楷体"/>
        <w:sz w:val="15"/>
        <w:szCs w:val="15"/>
      </w:rPr>
      <w:t>上海市</w:t>
    </w:r>
    <w:r>
      <w:rPr>
        <w:rFonts w:eastAsia="楷体_GB2312;楷体"/>
        <w:sz w:val="15"/>
        <w:szCs w:val="15"/>
      </w:rPr>
      <w:t>四平路</w:t>
    </w:r>
    <w:r>
      <w:rPr>
        <w:rFonts w:eastAsia="楷体_GB2312;楷体"/>
        <w:sz w:val="15"/>
        <w:szCs w:val="15"/>
      </w:rPr>
      <w:t>1239</w:t>
    </w:r>
    <w:r>
      <w:rPr>
        <w:rFonts w:eastAsia="楷体_GB2312;楷体"/>
        <w:sz w:val="15"/>
        <w:szCs w:val="15"/>
      </w:rPr>
      <w:t>号中法中心</w:t>
    </w:r>
    <w:r>
      <w:rPr>
        <w:rFonts w:eastAsia="楷体_GB2312;楷体"/>
        <w:sz w:val="15"/>
        <w:szCs w:val="15"/>
      </w:rPr>
      <w:t>A20</w:t>
    </w:r>
    <w:r>
      <w:rPr>
        <w:rFonts w:eastAsia="楷体_GB2312;楷体"/>
        <w:sz w:val="15"/>
        <w:szCs w:val="15"/>
      </w:rPr>
      <w:t>4</w:t>
    </w:r>
    <w:r>
      <w:rPr>
        <w:rFonts w:eastAsia="楷体_GB2312;楷体"/>
        <w:sz w:val="15"/>
        <w:szCs w:val="15"/>
      </w:rPr>
      <w:t xml:space="preserve">    </w:t>
    </w:r>
    <w:r>
      <w:rPr>
        <w:rFonts w:ascii="华文楷体" w:hAnsi="华文楷体" w:cs="华文楷体" w:eastAsia="华文楷体"/>
        <w:sz w:val="15"/>
        <w:szCs w:val="15"/>
      </w:rPr>
      <w:t>联系人：胡老师</w:t>
    </w:r>
    <w:r>
      <w:rPr>
        <w:rFonts w:eastAsia="华文楷体" w:cs="华文楷体" w:ascii="华文楷体" w:hAnsi="华文楷体"/>
        <w:sz w:val="15"/>
        <w:szCs w:val="15"/>
      </w:rPr>
      <w:tab/>
    </w:r>
    <w:r>
      <w:rPr>
        <w:rFonts w:ascii="华文楷体" w:hAnsi="华文楷体" w:cs="华文楷体" w:eastAsia="华文楷体"/>
        <w:sz w:val="15"/>
        <w:szCs w:val="15"/>
      </w:rPr>
      <w:t>电话：</w:t>
    </w:r>
    <w:r>
      <w:rPr>
        <w:rFonts w:eastAsia="华文楷体" w:cs="华文楷体" w:ascii="华文楷体" w:hAnsi="华文楷体"/>
        <w:sz w:val="15"/>
        <w:szCs w:val="15"/>
      </w:rPr>
      <w:t>6598 4650</w:t>
      <w:tab/>
    </w:r>
    <w:r>
      <w:rPr>
        <w:rFonts w:eastAsia="楷体_GB2312;楷体"/>
        <w:sz w:val="15"/>
        <w:szCs w:val="15"/>
      </w:rPr>
      <w:t>网址：</w:t>
    </w:r>
    <w:hyperlink r:id="rId1">
      <w:r>
        <w:rPr>
          <w:rStyle w:val="InternetLink"/>
          <w:rFonts w:eastAsia="楷体_GB2312;楷体"/>
          <w:sz w:val="15"/>
          <w:szCs w:val="15"/>
        </w:rPr>
        <w:t>http://ifcim.tongji.edu.cn</w:t>
      </w:r>
    </w:hyperlink>
  </w:p>
  <w:p>
    <w:pPr>
      <w:pStyle w:val="Footer"/>
      <w:rPr>
        <w:rFonts w:ascii="华文楷体" w:hAnsi="华文楷体" w:eastAsia="华文楷体" w:cs="华文楷体"/>
        <w:sz w:val="15"/>
        <w:szCs w:val="15"/>
        <w:lang w:val="en-US" w:eastAsia="zh-CN"/>
      </w:rPr>
    </w:pPr>
    <w:r>
      <w:rPr>
        <w:rFonts w:eastAsia="华文楷体" w:cs="华文楷体" w:ascii="华文楷体" w:hAnsi="华文楷体"/>
        <w:sz w:val="15"/>
        <w:szCs w:val="1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宋体;SimSun" w:cs="Times New Roman"/>
      </w:rPr>
    </w:lvl>
  </w:abstractNum>
  <w:abstractNum w:abstractNumId="2">
    <w:lvl w:ilvl="0">
      <w:start w:val="9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  <w:sz w:val="13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;楷体" w:hAnsi="楷体_GB2312;楷体" w:eastAsia="楷体_GB2312;楷体" w:cs="Times New Roman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楷体_GB2312;楷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fr-F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lhu2009@tongji.edu.cn" TargetMode="External"/><Relationship Id="rId7" Type="http://schemas.openxmlformats.org/officeDocument/2006/relationships/hyperlink" Target="mailto:mlhu2009@tongji.edu.cn" TargetMode="External"/><Relationship Id="rId8" Type="http://schemas.openxmlformats.org/officeDocument/2006/relationships/hyperlink" Target="http://www.ensai.f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fcim.tongji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1:00Z</dcterms:created>
  <dc:creator>a</dc:creator>
  <dc:description/>
  <dc:language>en-US</dc:language>
  <cp:lastModifiedBy>ifcimPC09</cp:lastModifiedBy>
  <cp:lastPrinted>2013-04-24T11:04:00Z</cp:lastPrinted>
  <dcterms:modified xsi:type="dcterms:W3CDTF">2013-05-02T01:21:00Z</dcterms:modified>
  <cp:revision>2</cp:revision>
  <dc:subject/>
  <dc:title>同济大学中法工程和管理学院成立于1999年11月2日，是同济大学和法国巴黎</dc:title>
</cp:coreProperties>
</file>